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6</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6</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72.17</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307464</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日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28</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21.49</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50480</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val="en-US" w:eastAsia="zh-CN"/>
        </w:rPr>
        <w:t>有</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sectPr>
      <w:type w:val="nextPage"/>
      <w:pgSz w:w="11906" w:h="16838"/>
      <w:pgMar w:left="1800" w:right="180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22T02:4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